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OBOWIĄZANIE DOCHOWANIA POUFN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..............................., w dniu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owane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półki </w:t>
      </w:r>
      <w:r>
        <w:rPr>
          <w:rFonts w:cs="Arial" w:ascii="Arial" w:hAnsi="Arial"/>
          <w:b/>
          <w:sz w:val="22"/>
          <w:szCs w:val="22"/>
        </w:rPr>
        <w:t>EC Zagłębie Dąbrowskie sp. z o.o.</w:t>
      </w:r>
      <w:r>
        <w:rPr>
          <w:rFonts w:cs="Arial" w:ascii="Arial" w:hAnsi="Arial"/>
          <w:sz w:val="22"/>
          <w:szCs w:val="22"/>
        </w:rPr>
        <w:t xml:space="preserve"> z siedzibą w Będzinie, ul. Małobądzka 141, kod poczt.: 42-500, dla której Sąd Rejonowy Katowice-Wschód w Katowicach VIII Wydział Gospodarczy Krajowego Rejestru Sądowego prowadzi akta rejestrowe pod numerem KRS 0000504084, NIP: 6252450705, REGON: 243526024, kapitał zakładowy 76.870.000,00 zł, zwanej dalej „ECZD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… z siedzibą …………………………………………….., zarejestrowaną w …………………….…………………………, KRS numer ……………………………, o kapitale zakładowym ……………………….……………., NIP ………………………………….. zwaną dalej „Firmą”, reprezentowaną przez właściwie upełnomocnionych przedstawiciel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ygotowywaną przez Firmę …………………….. dotyczącą ………………………………………………………………………………………………………………………………………………………………………………………………………………………… (dalej: postępowanie ofertowe)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nieodwołalnie i bezwarunkowo zobowiązuje się d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a) traktowania wszystkich informacji (w szczególności ustnych, pisemnych, w formie elektronicznej) przekazanych Firmie przez ECZD w związku z postępowaniem ofertowym, a nie będących powszechnie dostępnymi, jako poufn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b) nieprzekazywania a także nieujawniania w jakikolwiek inny sposób osobom trzecim jakichkolwiek informacji związanych z postępowaniem ofertowym za wyjątkiem potencjalnych Dalszych Podwykonawców, doradców prawnych i technicznych Firmy pod warunkiem, że zostaną oni uprzednio zobowiązani do dochowania poufności informacji poufnych na zasadach analogicznych do określonych w niniejszym Zobowiązani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c) chronienia informacji poufnych z zachowaniem najwyższej, profesjonalnej starannośc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d) wykorzystywania udostępnionych szczegółowych informacji wyłącznie w celu udziału w postępow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irma zobowiązuje się do podjęcia wszelkich niezbędnych działań mających na celu spowodowanie zachowania przez personel pracowniczy w tajemnicy informacji uznanych przez Strony za poufne, wymienionych w treści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datkowo Firma zobowiązuje się, że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a) udostępni swoim pracownikom, potencjalnym dalszym podwykonawcom, doradcom prawnym i technicznym Firmy poufne informacje dotyczące ECZD tylko w zakresie podstawowej i niezbędnej wiedzy dla potrzeb udziału w postępowaniu ofertowy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b) niezwłocznie po zakończeniu postępowania ofertowego a także na każde pisemne żądanie ECZD bezzwłocznie zwróci lub zniszczy jakiekolwiek dokumenty lub inne nośniki informacji poufnych pochodzących od ECZD, wraz z ich kopi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acje poufne obejmują w szczególności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informacje handlowe, techniczne i finansowe, których ujawnienie mogłoby mieć wpływ na cenę akcji lub udziału w przypadku spółki prawa handlowego lub na wynik finansowy w przypadku innych podmiotów gospodarcz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b) wszelkie procedury, formularze, specyfikacje, plany handlowe, wiedzę techniczną, dokumentację licencyjną, business pl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irma oświadcza ponadto, iż składając niniejsze zobowiązanie nie narusza jakichkolwiek przepisów, statutu, umowy spółki lub innych wewnętrznych regulacji a także, że reprezentanci Firmy są umocowani do jego złoż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niejsze zobowiązanie wiąże Firmę przez okres 10 lat od daty jego podpisa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1"/>
        <w:widowControl/>
        <w:jc w:val="both"/>
        <w:rPr/>
      </w:pPr>
      <w:r>
        <w:rPr>
          <w:sz w:val="20"/>
          <w:szCs w:val="20"/>
        </w:rPr>
        <w:t xml:space="preserve">Administratorem danych osobowych przetwarzanych w ramach realizacji niniejszego zlecenia jest EC Zagłębie Dąbrowskie sp. z o.o., kontakt z Inspektorem ochrony danych pod numerem tel. 727 772 177 oraz za pośrednictwem e-mail: </w:t>
      </w:r>
      <w:hyperlink r:id="rId2">
        <w:r>
          <w:rPr>
            <w:rStyle w:val="InternetLink"/>
            <w:sz w:val="20"/>
            <w:szCs w:val="20"/>
          </w:rPr>
          <w:t>iodo@eczd.pl</w:t>
        </w:r>
      </w:hyperlink>
      <w:r>
        <w:rPr>
          <w:sz w:val="20"/>
          <w:szCs w:val="20"/>
        </w:rPr>
        <w:t xml:space="preserve">, dane będą przetwarzane w celu realizacji i na podstawie umowy zlecenia, więcej informacji o przetwarzaniu danych osobowych na stronie </w:t>
      </w:r>
      <w:hyperlink r:id="rId3">
        <w:r>
          <w:rPr>
            <w:rStyle w:val="InternetLink"/>
            <w:sz w:val="20"/>
            <w:szCs w:val="20"/>
          </w:rPr>
          <w:t>www.eczd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1"/>
        <w:widowControl/>
        <w:spacing w:lineRule="auto" w:line="240"/>
        <w:jc w:val="both"/>
        <w:rPr>
          <w:rStyle w:val="FontStyle12"/>
        </w:rPr>
      </w:pPr>
      <w:r>
        <w:rPr>
          <w:sz w:val="20"/>
          <w:szCs w:val="20"/>
        </w:rPr>
        <w:t>Na terenie całego obiektu EC Zagłębie Dąbrowskie sp. z o.o. obowiązuje zakaz fotografowania oraz nagrywania, bez uprzedniej pisemnej zgody Zarządu Spółki.</w:t>
      </w:r>
    </w:p>
    <w:p>
      <w:pPr>
        <w:pStyle w:val="Normal"/>
        <w:spacing w:lineRule="auto" w:line="360"/>
        <w:ind w:left="284" w:hanging="284"/>
        <w:jc w:val="both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                   …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podpisy reprezentantów Firm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pełnomocnictwo (ewentualne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eczd.pl" TargetMode="External"/><Relationship Id="rId3" Type="http://schemas.openxmlformats.org/officeDocument/2006/relationships/hyperlink" Target="http://www.eczd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0:00Z</dcterms:created>
  <dc:creator>pasza</dc:creator>
  <dc:description/>
  <cp:keywords/>
  <dc:language>en-US</dc:language>
  <cp:lastModifiedBy>Marasek Zbigniew</cp:lastModifiedBy>
  <cp:lastPrinted>2015-01-09T12:45:00Z</cp:lastPrinted>
  <dcterms:modified xsi:type="dcterms:W3CDTF">2025-02-10T09:57:00Z</dcterms:modified>
  <cp:revision>4</cp:revision>
  <dc:subject/>
  <dc:title/>
</cp:coreProperties>
</file>